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EU ICT  2/ 1 / 2 /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Cílem projektových aktivit je změna výuky. Zavedení nových vyučovacích metod a činností s využitím ICT. Zaměříme se na mezipředmětové vazby, které vedou k rozvoji klíčových kompetencí.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Jedná se o  systém pracovních listů  / testů / vhodných pro individuální opakování žáků nejen ve škole, ale i doma. Pracovní listy vychází z koncepce ŠVP s použitím metod, které podporují tvořivé myšlení, samostatnost žáků a zvyšují motivaci k učení, využíváme i prvky hry. Stěžejní aktivity: Zavedením nových forem výuky s ICT změníme způsob výuky a připravíme e-materiály, které podpoří klasickou výuku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vytvořeno 9. 7. 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ák umí říct minimálně tři kritéria, jak se má u počítače chovat, umí popsat základní komponenty počítače, umí zapnout a vypnout počítač, ovládá pohyby myší, orientuje se  na  kláves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si a prověří zvládnutí výstupu  učiva– český jazyk- mateřský jazyk- podoby jazyka.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, tiskár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klávesnice, myš, informatika, monit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list  , test – včetně správných odpovědí a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ipart Microsof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ová skupina, vě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03030"/>
                <w:sz w:val="20"/>
                <w:szCs w:val="20"/>
              </w:rPr>
              <w:t>Žáci  4. ročníku základní školy.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část hodiny :</w:t>
      </w:r>
    </w:p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ízený rozhovor</w:t>
      </w:r>
      <w:r>
        <w:rPr/>
        <w:t xml:space="preserve"> / brainsorming / : získání přehledu o znalostech dětí s praktickým užíváním PC, popis  sestavy počítače, monitor, klávesnice, myš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světlení pojmů</w:t>
      </w:r>
      <w:r>
        <w:rPr/>
        <w:t xml:space="preserve"> , případně krátký zápis do sešitu</w:t>
      </w:r>
    </w:p>
    <w:p>
      <w:pPr>
        <w:pStyle w:val="Normal"/>
        <w:rPr>
          <w:b/>
          <w:b/>
        </w:rPr>
      </w:pPr>
      <w:r>
        <w:rPr>
          <w:b/>
        </w:rPr>
        <w:t>Pravidla školní práce v počítačové místnos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oučení zapsat do TK 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ázorné procvičení :</w:t>
      </w:r>
    </w:p>
    <w:p>
      <w:pPr>
        <w:pStyle w:val="Normal"/>
        <w:rPr/>
      </w:pPr>
      <w:r>
        <w:rPr/>
        <w:t>Názorně si ukážeme, z jakých částí se skládá počítač, jak ho správně zapnout a vypnout, jak pracovat myší , přihlásit se na školní počítač, užití he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racování 1. opakovacího tes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upujeme společně : otevření testu, vyplnění,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ání domácího úkolu :</w:t>
      </w:r>
      <w:r>
        <w:rPr/>
        <w:t xml:space="preserve"> test vytiskneme a použijeme jako pracovní list pro domácí přípravu a domácí úko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842770" cy="133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vně vyznač správné řešení, popřípadě doplň tex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Český jazyk je naše mateřština 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ětný celek má     </w:t>
      </w:r>
      <w:r>
        <w:rPr>
          <w:b/>
          <w:color w:val="FF0000"/>
        </w:rPr>
        <w:t>:       5   sl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 slo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 slo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ětný celek, který se skládá z jedné věty se nazývá 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lišujeme čtyři druhy vět 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   Lístek je slovo :        jednoznač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mnohoznač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Do řad slov -  kopaná, gymnastika, lyžování, brusle nepatř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kopan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yžov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rus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ymna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ta plave jako sekerka  : to znam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plave rychle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plave dobře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neplave vůbec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plave špat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revně vyznač slova nespisovn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Zejtra přijede strejc. Včera byl děsnej slejvák. Ségra čučela na telku celej de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nač řádek na kterém není žádna chy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>a) vysel hrách, našpulil pysk, dobil hrad, vybílil pokoj</w:t>
      </w:r>
    </w:p>
    <w:p>
      <w:pPr>
        <w:pStyle w:val="Normal"/>
        <w:ind w:left="780" w:hanging="0"/>
        <w:rPr/>
      </w:pPr>
      <w:r>
        <w:rPr>
          <w:b/>
        </w:rPr>
        <w:t>b) visel na šňůře, pískal na flétnu, slavná bitva, bílila prádlo</w:t>
      </w:r>
    </w:p>
    <w:p>
      <w:pPr>
        <w:pStyle w:val="Normal"/>
        <w:ind w:left="780" w:hanging="0"/>
        <w:rPr/>
      </w:pPr>
      <w:r>
        <w:rPr>
          <w:b/>
        </w:rPr>
        <w:t>c) babka bylinářka, město litomyšl, houkání výra, víla tančila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nač správné i/y, í/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lep * š   není had.                          i             í                y               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lep * š  botu.                                 i             í                y               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 * l  čaj.                                        i             í                y               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Žlutý p * l.                                     i             í                y               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nač řádek na kterém je chyb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>a)  BÁRA,  DAVID,  ELIŠKA,  ZUZANA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>b) CECÍLIE,  DANIELA, EVA, HANA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>c)  FILIP,  FERDA, PETR, RADEK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>d)  IVANA,  LUCIE, OLGA, PAVLA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jmenuj základní části počítačové sestav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Domácí úkol : Namaluj počítač snů - budoucnos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10.8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32"/>
          <w:szCs w:val="32"/>
        </w:rPr>
        <w:t>Kontrola správnosti :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  5 slov   ………………………………………………………………….  1 bod</w:t>
      </w:r>
    </w:p>
    <w:p>
      <w:pPr>
        <w:pStyle w:val="Normal"/>
        <w:rPr>
          <w:b/>
          <w:b/>
        </w:rPr>
      </w:pPr>
      <w:r>
        <w:rPr>
          <w:b/>
        </w:rPr>
        <w:t xml:space="preserve">2.       věta jednoduchá……………………………………………………….    1 bod                             3.       věta oznamovací, tázací, rozkazovací, přací …………………………  4 body </w:t>
      </w:r>
    </w:p>
    <w:p>
      <w:pPr>
        <w:pStyle w:val="Normal"/>
        <w:rPr/>
      </w:pPr>
      <w:r>
        <w:rPr>
          <w:b/>
        </w:rPr>
        <w:t>4.       mnohoznačné…………………………………………………………… 1 bod</w:t>
      </w:r>
    </w:p>
    <w:p>
      <w:pPr>
        <w:pStyle w:val="Normal"/>
        <w:rPr/>
      </w:pPr>
      <w:r>
        <w:rPr>
          <w:b/>
        </w:rPr>
        <w:t>5.       brusle……………………………………………………………………. 1 bod</w:t>
      </w:r>
    </w:p>
    <w:p>
      <w:pPr>
        <w:pStyle w:val="Normal"/>
        <w:rPr>
          <w:b/>
          <w:b/>
        </w:rPr>
      </w:pPr>
      <w:r>
        <w:rPr>
          <w:b/>
        </w:rPr>
        <w:t xml:space="preserve">6.       plave špatně……………………………………………………………..  1 bod </w:t>
      </w:r>
    </w:p>
    <w:p>
      <w:pPr>
        <w:pStyle w:val="Normal"/>
        <w:rPr/>
      </w:pPr>
      <w:r>
        <w:rPr>
          <w:b/>
        </w:rPr>
        <w:t>7.       zejtra,strejc, děsnej, slejvák, ségra, čučela,telku,  celej  ……………..  8 bodů</w:t>
      </w:r>
    </w:p>
    <w:p>
      <w:pPr>
        <w:pStyle w:val="Normal"/>
        <w:rPr>
          <w:b/>
          <w:b/>
        </w:rPr>
      </w:pPr>
      <w:r>
        <w:rPr>
          <w:b/>
        </w:rPr>
        <w:t>8.       b)…………………………………………………………………………. 1 bod</w:t>
      </w:r>
    </w:p>
    <w:p>
      <w:pPr>
        <w:pStyle w:val="Normal"/>
        <w:rPr>
          <w:b/>
          <w:b/>
        </w:rPr>
      </w:pPr>
      <w:r>
        <w:rPr>
          <w:b/>
        </w:rPr>
        <w:t xml:space="preserve">9.       ý, í, i, y…………………………………………………………………… 4 body </w:t>
      </w:r>
    </w:p>
    <w:p>
      <w:pPr>
        <w:pStyle w:val="Normal"/>
        <w:rPr/>
      </w:pPr>
      <w:r>
        <w:rPr>
          <w:b/>
        </w:rPr>
        <w:t>10.     c) …………………………………………………………………………  1 bod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11.     </w:t>
      </w:r>
      <w:r>
        <w:rPr>
          <w:b/>
          <w:color w:val="000000"/>
        </w:rPr>
        <w:t>klávesnice, myš, scanner, mikrofon, kamera,monitor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tiskárna, zvukový výstup ………………………………………………..  8 bod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ískal / a / jsem …………………… bodů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lný počet  : ……………………..31 bodů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1458595" cy="1816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Jsi jednička !!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 až 27 bodů …………Pochvala 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6 až 24 bodů………….Drobné chybičky,  najdi  je  a zamysli se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3 až 20 bodů………….Dobrý výsledek, doplň  mezery 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Méně než 20, takový žák  u nás určitě neexistuje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/>
      <w:outlineLvl w:val="1"/>
    </w:pPr>
    <w:rPr>
      <w:rFonts w:ascii="Verdana" w:hAnsi="Verdana" w:cs="Verdana"/>
      <w:b/>
      <w:bCs/>
      <w:color w:val="505050"/>
      <w:spacing w:val="-15"/>
      <w:sz w:val="31"/>
      <w:szCs w:val="3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54:00Z</dcterms:created>
  <dc:creator>Drábek</dc:creator>
  <dc:description/>
  <cp:keywords/>
  <dc:language>en-US</dc:language>
  <cp:lastModifiedBy>drabkova drahoslava</cp:lastModifiedBy>
  <cp:lastPrinted>2011-10-03T11:36:00Z</cp:lastPrinted>
  <dcterms:modified xsi:type="dcterms:W3CDTF">2011-11-08T11:02:00Z</dcterms:modified>
  <cp:revision>12</cp:revision>
  <dc:subject/>
  <dc:title> </dc:title>
</cp:coreProperties>
</file>